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Опросный лис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для заказа абсорбционных бромистолитиевых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холодильных машин АБХМ с паровым и водяным обогревом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АБХМ с паровы или водяным обогревом конструкции ТЕПЛОСИБМАШа с одноступенчатой или двух ступенчатой регенерацией раствора предназначены для охлаждения воды или других жидких сред до +6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5</w:t>
      </w:r>
      <w:r>
        <w:rPr>
          <w:b/>
          <w:vertAlign w:val="superscript"/>
        </w:rPr>
        <w:t>О</w:t>
      </w:r>
      <w:r>
        <w:rPr>
          <w:b/>
        </w:rPr>
        <w:t>С в технологических системах охлаждения, системах кондиционирования воздуха и т.д. В качестве источника энергии для охлаждения в одноступенчатых машинах используется греющий водяной пар низкого давления  0,2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0,7 ати или горячая вода 95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20</w:t>
      </w:r>
      <w:r>
        <w:rPr>
          <w:b/>
          <w:vertAlign w:val="superscript"/>
        </w:rPr>
        <w:t>О</w:t>
      </w:r>
      <w:r>
        <w:rPr>
          <w:b/>
        </w:rPr>
        <w:t>С. В двухступенчатых машинах используется пар среднего давления 4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7 ат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ля выбора требуемого типо-размера холодильной машины заказчиком представляются данные согласно опросного ли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1. Назначение холодильной машины (характеристика охлаждаемого объекта, технологическое оборудование, система кондиционирования и т.д.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_______________________________________________________________________.</w:t>
      </w:r>
    </w:p>
    <w:p>
      <w:pPr>
        <w:pStyle w:val="Normal"/>
        <w:ind w:left="284" w:hanging="0"/>
        <w:jc w:val="both"/>
        <w:rPr/>
      </w:pPr>
      <w:r>
        <w:rPr/>
        <w:t>2. Характеристика охлаждаемой среды: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- наименование, физические свойства (кроме воды) _______________________ _____________________________________________________________________;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- расход  или требуемая холодопроизводительность ______________________ _____________________________________________________________________;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- температура, начальная, конечная ____________________________________ _____________________________________________________________________;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- давление __________________________________________________________.</w:t>
      </w:r>
    </w:p>
    <w:p>
      <w:pPr>
        <w:pStyle w:val="Normal"/>
        <w:ind w:left="284" w:hanging="0"/>
        <w:jc w:val="both"/>
        <w:rPr/>
      </w:pPr>
      <w:r>
        <w:rPr/>
        <w:t>3. Характеристика греющего источника (пар или горячая вода):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- давление греющего пара ______________________________</w:t>
        <w:softHyphen/>
        <w:softHyphen/>
        <w:softHyphen/>
        <w:t>_______________;</w:t>
      </w:r>
    </w:p>
    <w:p>
      <w:pPr>
        <w:pStyle w:val="Normal"/>
        <w:ind w:left="524" w:hanging="0"/>
        <w:rPr/>
      </w:pPr>
      <w:r>
        <w:rPr/>
        <w:t xml:space="preserve">- температура пара или горячей воды ____________________________________  </w:t>
      </w:r>
    </w:p>
    <w:p>
      <w:pPr>
        <w:pStyle w:val="Normal"/>
        <w:ind w:left="284" w:hanging="0"/>
        <w:jc w:val="both"/>
        <w:rPr/>
      </w:pPr>
      <w:r>
        <w:rPr/>
        <w:t>4. Характеристика охлаждающей воды: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- температура охлаждающей воды, номинальная, максимальная, минимальная;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- давление __________________________________________________________.</w:t>
      </w:r>
    </w:p>
    <w:p>
      <w:pPr>
        <w:pStyle w:val="Normal"/>
        <w:ind w:left="284" w:hanging="0"/>
        <w:rPr/>
      </w:pPr>
      <w:r>
        <w:rPr/>
        <w:t xml:space="preserve">5. Режим работы (сезонность, колебания нагрузки) _________________________   _____________________________________________________________________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ьные требования заказчика ___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визиты заказчика (наименование организации, адрес, контактные телефоны) ____________________________________________________________________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Подпись руководителя организации, печат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>Заполненный опросный лист направляется по адресу: ООО "ОКБ ТЕПЛОСИБМАШ"                        г. Новосибирск, 630090, Пр. Лаврентьева, 1</w:t>
      </w:r>
    </w:p>
    <w:p>
      <w:pPr>
        <w:pStyle w:val="Normal"/>
        <w:ind w:left="284" w:hanging="0"/>
        <w:rPr/>
      </w:pPr>
      <w:r>
        <w:rPr/>
        <w:t xml:space="preserve">Факс 33-10-9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eps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84" w:hanging="0"/>
        <w:jc w:val="both"/>
        <w:rPr/>
      </w:pPr>
      <w:r>
        <w:rPr/>
        <w:t>Контакт. тел. (383-2) 30-75-60, 39-10-43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Опросный лис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для заказа абсорбционных бромистолитиевых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холодильных машин АБХМ на газовом топлив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АБХМ на газовом топливе конструкции ТЕПЛОСИБМАШа предназначены для охлаждения воды или других сред до +6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5</w:t>
      </w:r>
      <w:r>
        <w:rPr>
          <w:b/>
          <w:vertAlign w:val="superscript"/>
        </w:rPr>
        <w:t>О</w:t>
      </w:r>
      <w:r>
        <w:rPr>
          <w:b/>
        </w:rPr>
        <w:t>С в технологических системах охлаждения, системах кондиционирования воздуха и т.д. В качестве источника энергии для охлаждения используется тепловая энергия газового топлива, сжигаемого в топке холодильной машины. Теплота,  отводимая от охлаждаемой воды и греющего источника сбрасывается с охлаждающей водой в градирню. Холодильные машины на газовом топливе могут использоваться в качестве водогрейного котла для сезонной выработки тепл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ля выбора требуемого типо-размера холодильной машины заказчиком представляются данные согласно опросного ли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1. Назначение холодильной машины (характеристика охлаждаемого объекта, технологическое оборудование, система кондиционирования и т.д.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_______________________________________________________________________.</w:t>
      </w:r>
    </w:p>
    <w:p>
      <w:pPr>
        <w:pStyle w:val="Normal"/>
        <w:ind w:left="284" w:hanging="0"/>
        <w:jc w:val="both"/>
        <w:rPr/>
      </w:pPr>
      <w:r>
        <w:rPr/>
        <w:t>2. Характеристика охлаждаемой среды: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- наименование, физические свойства (кроме воды) _______________________ _____________________________________________________________________;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- расход  или требуемая холодопроизводительность ______________________ _____________________________________________________________________;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- температура, начальная, конечная ____________________________________ _____________________________________________________________________;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- давление __________________________________________________________.</w:t>
      </w:r>
    </w:p>
    <w:p>
      <w:pPr>
        <w:pStyle w:val="Normal"/>
        <w:ind w:left="52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 Характеристика охлаждающей воды: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- наименование, жесткость, механические примеси (оборотная вода со сбросом теплоты в градирню, нагреваемая вода для потребителя) ____________________ _____________________________________________________________________;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- температура охлаждающей воды, номинальная, максимальная, минимальная;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- давление __________________________________________________________.</w:t>
      </w:r>
    </w:p>
    <w:p>
      <w:pPr>
        <w:pStyle w:val="Normal"/>
        <w:ind w:left="284" w:hanging="0"/>
        <w:rPr/>
      </w:pPr>
      <w:r>
        <w:rPr/>
        <w:t xml:space="preserve">4. Режим работы (сезонность, колебания нагрузки) _________________________   _____________________________________________________________________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ециальные требования заказчика (сезонная выработка тепла и холода и т.д.) 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визиты заказчика (наименование организации, адрес, контактные телефоны) ____________________________________________________________________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Подпись руководителя организации, печат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>Заполненный опросный лист направляется по адресу: ООО "ОКБ ТЕПЛОСИБМАШ"                        г. Новосибирск, 630090, Пр. Лаврентьева, 1</w:t>
      </w:r>
    </w:p>
    <w:p>
      <w:pPr>
        <w:pStyle w:val="Normal"/>
        <w:ind w:left="284" w:hanging="0"/>
        <w:rPr/>
      </w:pPr>
      <w:r>
        <w:rPr/>
        <w:t xml:space="preserve">Тел. (383-2) 30-75-60, 39-10-43, Факс 33-10-9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eps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44:00Z</dcterms:created>
  <dc:creator>Дмитрий</dc:creator>
  <dc:description/>
  <dc:language>en-US</dc:language>
  <cp:lastModifiedBy>Дмитрий</cp:lastModifiedBy>
  <dcterms:modified xsi:type="dcterms:W3CDTF">2004-12-27T10:50:00Z</dcterms:modified>
  <cp:revision>2</cp:revision>
  <dc:subject/>
  <dc:title>Опросный лист</dc:title>
</cp:coreProperties>
</file>